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Call for Proposals:</w:t>
      </w:r>
    </w:p>
    <w:p>
      <w:pPr>
        <w:pStyle w:val="Normal"/>
        <w:rPr>
          <w:b/>
          <w:b/>
          <w:bCs/>
          <w:color w:val="000000"/>
        </w:rPr>
      </w:pPr>
      <w:r>
        <w:rPr>
          <w:b/>
          <w:bCs/>
          <w:color w:val="000000"/>
        </w:rPr>
      </w:r>
    </w:p>
    <w:p>
      <w:pPr>
        <w:pStyle w:val="Normal"/>
        <w:rPr/>
      </w:pPr>
      <w:r>
        <w:rPr>
          <w:b/>
          <w:bCs/>
          <w:color w:val="000000"/>
        </w:rPr>
        <w:t>Call for Site Coordinator, 200__:</w:t>
      </w:r>
      <w:r>
        <w:rPr>
          <w:color w:val="000000"/>
        </w:rPr>
        <w:t>  The Association for Computer-Aided Design In Architecture (ACADIA) announces a call for proposals from ACADIA members willing to serve as Site Coordinator for the ACADIA annual conference to take place in _________ 200__.  Duties of the Site Coordinator include: recommending a conference registration fee for approval by the ACADIA Steering Committee; preparing a budget for all conference expenses within the limits of anticipated revenues from conference registration fees for approval by the ACADIA Steering Committee; managing conference arrangements and expenses within the conference budget approved by the ACADIA Steering Committee; obtaining the prior written approval of the ACADIA Steering Committee for all conference expenses in excess of budgeted expenses; arranging venues for technical paper sessions, Steering Committee meetings, receptions, and meals; arranging catering for meals and coffee breaks; selecting the conference hotel and providing information to conference attendees on available hotel accommodations; providing for transportation between the hotel and conference venue; planning tours to other local venues relevant to ACADIA's interests; and collaborating with the conference Technical Chair.  The Site Coordinator must have the support of the academic institution with which the Site Coordinator is affiliated (the “host institution”).  The Site Coordinator is encouraged to showcase the host institution's achievements and contributions in computer aided architectural design.  The ACADIA Steering Committee will select the Site Coordinator from among the proposals and advise him or her in the conduct of the Coordinator's duties. </w:t>
      </w:r>
    </w:p>
    <w:p>
      <w:pPr>
        <w:pStyle w:val="Normal"/>
        <w:rPr/>
      </w:pPr>
      <w:r>
        <w:rPr/>
      </w:r>
    </w:p>
    <w:p>
      <w:pPr>
        <w:pStyle w:val="Normal"/>
        <w:rPr/>
      </w:pPr>
      <w:r>
        <w:rPr/>
        <w:t xml:space="preserve">ACADIA will pay or reimburse the Site Coordinator or host institution, as the case may be, for all documented expenses incurred by the Site Coordinator or the host institution within the conference budget approved by the ACADIA Steering Committee and for expenses otherwise approved by the ACADIA Steering Committee, provided that in all cases such approval must be confirmed in writing by ACADIA’s President before the obligation is incurred.  </w:t>
      </w:r>
      <w:r>
        <w:rPr>
          <w:b/>
        </w:rPr>
        <w:t xml:space="preserve">Neither the Site Coordinator nor the host institution is authorized to incur expenses, enter into contracts or incur legal obligations of any kind whatsoever on behalf of ACADIA without the express prior written approval of ACADIA’s President on behalf of the ACADIA Steering Committee.  </w:t>
      </w:r>
      <w:r>
        <w:rPr/>
        <w:t>Your proposal and the statements of support issued by the proposed host institution must expressly acknowledge and accept these terms.</w:t>
      </w:r>
    </w:p>
    <w:p>
      <w:pPr>
        <w:pStyle w:val="Normal"/>
        <w:rPr/>
      </w:pPr>
      <w:r>
        <w:rPr/>
      </w:r>
    </w:p>
    <w:p>
      <w:pPr>
        <w:pStyle w:val="Normal"/>
        <w:rPr/>
      </w:pPr>
      <w:r>
        <w:rPr>
          <w:color w:val="000000"/>
        </w:rPr>
        <w:t>Full proposals in .pdf format should be addressed to _______________ &lt;president@acadia.org&gt; before</w:t>
      </w:r>
      <w:r>
        <w:rPr>
          <w:b/>
          <w:bCs/>
          <w:color w:val="000000"/>
        </w:rPr>
        <w:t xml:space="preserve"> [June 1</w:t>
      </w:r>
      <w:r>
        <w:rPr>
          <w:b/>
          <w:bCs/>
          <w:color w:val="000000"/>
          <w:vertAlign w:val="superscript"/>
        </w:rPr>
        <w:t>st</w:t>
      </w:r>
      <w:r>
        <w:rPr>
          <w:b/>
          <w:bCs/>
          <w:color w:val="000000"/>
        </w:rPr>
        <w:t>],</w:t>
      </w:r>
      <w:r>
        <w:rPr>
          <w:color w:val="000000"/>
        </w:rPr>
        <w:t xml:space="preserve"> and should include a proposed conference budget, relevant venue information and letters of support from the host institution.</w:t>
      </w:r>
    </w:p>
    <w:p>
      <w:pPr>
        <w:pStyle w:val="Normal"/>
        <w:rPr>
          <w:color w:val="000000"/>
        </w:rPr>
      </w:pPr>
      <w:r>
        <w:rPr>
          <w:color w:val="000000"/>
        </w:rPr>
      </w:r>
    </w:p>
    <w:p>
      <w:pPr>
        <w:pStyle w:val="Normal"/>
        <w:rPr>
          <w:b/>
          <w:b/>
          <w:bCs/>
          <w:color w:val="000000"/>
        </w:rPr>
      </w:pPr>
      <w:r>
        <w:rPr>
          <w:b/>
          <w:bCs/>
          <w:color w:val="000000"/>
        </w:rPr>
        <w:t>Call for Technical Chair, 200__:</w:t>
      </w:r>
      <w:r>
        <w:rPr>
          <w:color w:val="000000"/>
        </w:rPr>
        <w:t>  The Association for Computer-Aided Design In Architecture (ACADIA) announces a call for proposals for Technical Chair for the ACADIA annual conference to take place in October 2005.  Duties of the Technical Chair include: setting a conference theme and sub-topics; soliciting papers and design exhibit artifacts; conducting a peer-review of the submitted material; publishing the conference proceedings; and collaborating with the conference Site Coordinator.  The Technical Chair is credited as the Editor of the Proceedings.  The ACADIA Steering Committee will elect the Technical Chair from among the proposals and advise him or her in the conduct of the Chair's duties.</w:t>
      </w:r>
    </w:p>
    <w:p>
      <w:pPr>
        <w:pStyle w:val="Normal"/>
        <w:rPr>
          <w:b/>
          <w:b/>
          <w:bCs/>
          <w:color w:val="000000"/>
        </w:rPr>
      </w:pPr>
      <w:r>
        <w:rPr>
          <w:b/>
          <w:bCs/>
          <w:color w:val="000000"/>
        </w:rPr>
      </w:r>
    </w:p>
    <w:p>
      <w:pPr>
        <w:pStyle w:val="Normal"/>
        <w:rPr/>
      </w:pPr>
      <w:r>
        <w:rPr>
          <w:bCs/>
          <w:color w:val="000000"/>
        </w:rPr>
        <w:t xml:space="preserve">ACADIA will pay or reimburse the Technical Chair for the documented costs of publishing and mailing the conference proceedings, provided that such costs must be approved in advance by the ACADIA Steering Committee and such approval must be confirmed in writing by ACADIA’s President before the cost is incurred.  </w:t>
      </w:r>
      <w:r>
        <w:rPr>
          <w:b/>
          <w:bCs/>
          <w:color w:val="000000"/>
        </w:rPr>
        <w:t xml:space="preserve">The Technical Chair is not authorized to incur expenses, enter into contracts or incur legal obligations </w:t>
      </w:r>
      <w:r>
        <w:rPr>
          <w:b/>
        </w:rPr>
        <w:t xml:space="preserve">of any kind whatsoever </w:t>
      </w:r>
      <w:r>
        <w:rPr>
          <w:b/>
          <w:bCs/>
          <w:color w:val="000000"/>
        </w:rPr>
        <w:t xml:space="preserve">on behalf of ACADIA without the express prior written approval of ACADIA’s President on behalf of the ACADIA Steering Committee.  </w:t>
      </w:r>
      <w:r>
        <w:rPr>
          <w:bCs/>
          <w:color w:val="000000"/>
        </w:rPr>
        <w:t>Your proposal must expressly acknowledge and accept these terms.</w:t>
      </w:r>
    </w:p>
    <w:p>
      <w:pPr>
        <w:pStyle w:val="Normal"/>
        <w:rPr/>
      </w:pPr>
      <w:r>
        <w:rPr/>
      </w:r>
    </w:p>
    <w:p>
      <w:pPr>
        <w:pStyle w:val="Normal"/>
        <w:rPr/>
      </w:pPr>
      <w:r>
        <w:rPr>
          <w:color w:val="000000"/>
        </w:rPr>
        <w:t>Full proposals in .pdf format should be addressed to _______________ &lt;president@acadia.org&gt; before</w:t>
      </w:r>
      <w:r>
        <w:rPr>
          <w:b/>
          <w:bCs/>
          <w:color w:val="000000"/>
        </w:rPr>
        <w:t xml:space="preserve"> [June 1</w:t>
      </w:r>
      <w:r>
        <w:rPr>
          <w:b/>
          <w:bCs/>
          <w:color w:val="000000"/>
          <w:vertAlign w:val="superscript"/>
        </w:rPr>
        <w:t>st</w:t>
      </w:r>
      <w:r>
        <w:rPr>
          <w:b/>
          <w:bCs/>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_DOCS:79005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30:00Z</dcterms:created>
  <dc:creator> </dc:creator>
  <dc:description> </dc:description>
  <cp:keywords/>
  <dc:language>en-US</dc:language>
  <cp:lastModifiedBy>Wassim Jabi</cp:lastModifiedBy>
  <dcterms:modified xsi:type="dcterms:W3CDTF">2006-01-22T23:54:00Z</dcterms:modified>
  <cp:revision>2</cp:revision>
  <dc:subject> </dc:subject>
  <dc:title> </dc:title>
</cp:coreProperties>
</file>